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Пушкар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Пушкарской 23 расположены в пешей доступности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ушкарская улица, д.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