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Спасской 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Спасской 6/1 расположены в городе Москва. Эти апартаменты находятся в 3 км от центра города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пасская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