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на Большой Туль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на Большой Тульской 2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уль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