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neNaSutki na Bratisla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ратиславской» расположен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atislavskaya, 15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