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ирджи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улаке» находится в городе Казань. Этот отель находится в пешей доступности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Гостям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Доступ в интернет, Трансфер, Трансфер от аэропорта, Магазины, Номера для некурящих, Обмен валюты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во-Булачная улица, д. 4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