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льваре Надежд 6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ульваре Надежд 6/2 находятся в городе Адлер. Эти апартаменты находятся в 8 км от живописного центра города.В апартаментах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 от аэропорта, Кондиционер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Надежд, д.6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20% . При отмене менее чем за 14 дней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