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тырско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тырской 5 расположены в 5 км от живописного центра города Москва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ырская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