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иновско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линовской 10 расположены в городе Пушкин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Отопление, Стиральная машина, Номера для курящих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инов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