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ата 36-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рата 36-38 находятся в городе Санкт-Петербург. Этот отель находится в 3 км от центра города.В апартаменты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 36-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большая двухкомнатная квартира в самом центре города, ближайшее метро Владимирская (3 минуты пешком). В квартире есть небольшая терраса. Общая площадь квартиры 100 м, отдельная кухня-столовая 15 м, где есть вся необходимая мебель и бытовая техника (холодильник, стиральная машинка-автомат, чайник, газовая плита, кухонная утварь); спальня 18 м: кровать (спальное место 160), комод, письменный стол; гостиная 35 м: диван (спальное место 160) +диван + кресло + журнальный столик + телевизор; большой коридор; санузел совмещенный (душевая кабина); есть вся необходимая техника: фен, утюг, гладильная доска, сушилка для белья, предоставляется постельное бельё, полотенца, тапочки (одноразовые или резиновые); спальных мест: 2-4-5 (2 сп. кровать + 2 сп. диван +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