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инской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инской 7 находятся в 9 км от центра города Москва, неподалёку от станций метро «Славянский бульвар» и « Филёвский парк». Рядом есть торговый центр и супермаркет. Парк победы расположен в пешей доступности.В апартаментахОднокомнатные апартаменты подходят для размещения 3-х человек. В апартаментах есть двуспальный диван и кресло-кровать. Также к услугам гостей телевизор и стиральная машина. Имеются полотенца, постельное бельё и предметы гигиены.Кухня оборудована для приготовления пищи.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нская, д. 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При отмене бронирования менее, чем за 2 недели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удерживается возвратный депозит в размере 2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