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Кремл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 Кремля находятся в городе Великий Новгород. Эти апартаменты находятся в центре города.В апартамент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Бесплатный трансфер, Банкомат, Магазины, Кондиционер, Обмен валюты, Отопление, Стиральная машина, Сувенирный магазин, Банк, Аптек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ерецкова-Волосова, д. 5/2, Великий Нов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