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арн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арнас находятся в городе Санкт-Петербург. Эти апартаменты находятся в 15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ерия Гаврилина, д.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