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арсово П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арсово Поле находятся в пешей доступности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Доступ в интернет, Трансфер, Кондиционер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карски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