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Маяковская расположены в пешей доступности от центра города Санкт-Петер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Номера для некурящих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аксимальное количество гостей при размещении —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