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Московская находятся в 10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утиловская, д.10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