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Грота 1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Грота 1-3 расположен в 4 км от живописного центра города Санкт-Петербург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 от аэропорта, Кондиционер, Люкс для новобрачных, Места для курения, Номера для некурящих, Отопление, Охрана, Пресса, Стиральная машина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, Сушилк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ота, д.1-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