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Зали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Залива расположены в 8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ий проспект, д.14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стоимости проживания. После бронирования представитель объекта размещения свяжется с Вами и предоставит информацию о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