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ыковская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ыковская 30 находятся в 2 км от центра города Волгоград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ыковская, д.3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. Предоплата не возвращается при отмене бронирования менее чем за месяц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