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Apart Hotel Imeretinsky Pribrezhny Kvart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In the heart of Adler, Imeretinskiy Apart-Hotel is close to Ice Cube Curling Center and Mandarin Mall. This aparthotel is within close proximity of Adler Arena and St. Sarkis Cathedral.RoomsMake yourself at home in one of the 1089 guestrooms featuring refrigerators and LCD televisions. Complimentary wireless Internet access keeps you connected, and satellite programming is available for your entertainment. Private bathrooms with bathtubs or showers feature complimentary toiletries and hair dryers. Conveniences include safes and coffee/tea makers, as well as phones with free local calls.Rec, Spa, Premium AmenitiesDon’t miss out on the many recreational opportunities, including an outdoor pool, an indoor pool, and a spa tub. Additional amenities include complimentary wireless Internet access, concierge services, and a hair salon.DiningEnjoy a satisfying meal at a restaurant serving guests of Imeretinskiy Apart-Hotel. Relax with a refreshing drink at one of the 2 bars/lounges. A complimentary buffet breakfast is served daily.Business, Other AmenitiesFeatured amenities include dry cleaning/laundry services, a 24-hour front desk, and luggage storage. Planning an event in Adler? This aparthotel has 8651 square feet (804 square meters) of space consisting of conference space and meeting rooms.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Холодильник, Кухня,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Химчистка, Хранение багажа, Телефон, Утюг, Бассейн, Джакузи, Крытый бассейн, Открытый бассейн, Удобства для пляжа, Сезонный открытый бассейн, Частный пляж, Полотенца для пляжа/бассейна, Солярий, Массаж, Оздоровительный клуб, Паровая баня, Салон красоты, Сауна, Спа-центр, Хаммам, Прокат велосипедов, Площадка для пикника, Площадка для барбекю, Wi-Fi, Интернет в номере, Бесплатный трансфер до пляжа, Трансфер от/до жд вокзала, Трансферные услуги, Банкомат, Магазины, Кондиционер, Номера со звукоизоляцией, Отель для некурящих, Пресса, Сувенирный магазин, Ускоренная регистрация заезда и выезда, Сад, Телевизор в лобби, Терраса, Номера для курящих, Мини-кухня, Патио, Курение запрещено на всей территории,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Golubaya 1 Zh,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