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nua Let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Unua Letero» находится в пешей доступности от центра города Санкт-Петербург.В отеле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