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Чепела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Vanale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Hotel Vanaleks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Удобства для барбекю, Рыбалка, Пинг-понг, Номера для некурящих, Прокат автомобилей, Сад, Террас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m from Mechi Chal Lift Station, Чепела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