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№3 on Moyka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№3 on Moyka 27» находится в городе Санкт-Петербург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Круглосуточная стойка регистрации, Номера для некурящих, Номера со звукоизоляцией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. r. Moyki, d.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