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38 Сити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38 Сити Центр» находится в городе Иркутск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ины Осипенко 1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