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39Gvarde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39Gvardeyskoy» расположен в городе Волгоград. Этот отель находится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лощадка для пикника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Gvardeyskoy ul., 7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