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3-ya Mytisch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3-ya Mytischinskaya» находится в городе Москва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Mytischinskaya Ulitsa,3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