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s O'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s O'K» находится в 13 км от живописного центра города.В отелеК вашим услугам ресторан, где посетители могут заказать разнообразные блюда. 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Вы можете посетить бассейн, расположенный на территории. Богатый выбор спа-процедур ждет вас в прекрасно оборудованном спа-центре . Для тех, кто путешествует на собственном автомобиле, имеется парковка. Вы можете воспользоваться трансфером от и до аэропорта.Воспользуйтесь обслуживанием номеров, чтобы заказать вкусные блюда прямо в свой номер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Крытый бассейн, Полотенца для пляжа/бассейна, Салон красоты, Спа-центр, Прокат велосипедов, Wi-Fi, Трансфер от/до аэропорта, Банкомат, Магазины, Кондиционер, Номера для некурящих, Номера со звукоизоляцией, Отопление, Стиральная машина, Чистка обуви, Номера для курящих, Ускоренная регистрация за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