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45 Str. Divizii 10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45 Str. Divizii 108» расположен в городе Воронеж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/до аэропорта, Кондиционер, Номера для некурящих, Отопление, Прокат автомобилей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45 Strelkovoy Divizii, 108, apt. 5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