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45 Strelkovoy devizii with park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45 Strelkovoy devizii with parking» находится в городе Воронеж. Этот отель находится в 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Кондиционер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45 Strelkovoy devizii 251 D ap 6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