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леров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тлерова 40 расположены в 9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Бесплатный Wi-Fi, Доступ в интернет, Трансфер, Трансфер от/до аэропорта, Отопление, Прокат автомобилей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