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Domodedovskaya Metro Stat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Domodedovskaya Metro Station» находится в городе Москва. Этот отель находится в 1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ipilovsky Proezd 6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Ð¾ Ð²Ð¾Ð¿ÑÐ¾ÑÑ Ð²Ð½ÐµÑÐµÐ½Ð¸Ñ Ð¿ÑÐµÐ´Ð¾Ð¿Ð»Ð°ÑÑ Ð·Ð° Ð±ÑÐ¾Ð½Ð¸ÑÐ¾Ð²Ð°Ð½Ð¸Ðµ Ð°Ð´Ð¼Ð¸Ð½Ð¸ÑÑÑÐ°ÑÐ¸Ñ Ð°Ð¿Ð°ÑÑÐ°Ð¼ÐµÐ½ÑÐ¾Ð² ÑÐ²ÑÐ¶ÐµÑÑÑ Ñ Ð³Ð¾ÑÑÑÐ¼Ð¸ Ð½Ð°Ð¿ÑÑÐ¼ÑÑ. ÐÑÐµÐ´Ð¾Ð¿Ð»Ð°ÑÑ Ð½ÐµÐ¾Ð±ÑÐ¾Ð´Ð¸Ð¼Ð¾ Ð¿ÑÐ¾Ð¸Ð·Ð²ÐµÑÑÐ¸ Ð½Ð° Ð¿ÑÐ¾ÑÑÐ¶ÐµÐ½Ð¸Ð¸ 5 Ð´Ð½ÐµÐ¹ Ñ Ð¼Ð¾Ð¼ÐµÐ½ÑÐ° Ð¾ÑÐ¾ÑÐ¼Ð»ÐµÐ½Ð¸Ñ Ð±ÑÐ¾Ð½Ð¸ÑÐ¾Ð²Ð°Ð½Ð¸Ñ. Ð Ð¿ÑÐ¾ÑÐ¸Ð²Ð½Ð¾Ð¼ ÑÐ»ÑÑÐ°Ðµ Ð°Ð´Ð¼Ð¸Ð½Ð¸ÑÑÑÐ°ÑÐ¸Ñ Ð°Ð¿Ð°ÑÑÐ°Ð¼ÐµÐ½ÑÐ¾Ð² Ð¾ÑÑÐ°Ð²Ð»ÑÐµÑ Ð·Ð° ÑÐ¾Ð±Ð¾Ð¹ Ð¿ÑÐ°Ð²Ð¾ Ð°Ð½Ð½ÑÐ»Ð¸ÑÐ¾Ð²Ð°ÑÑ Ð±ÑÐ¾Ð½Ð¸ÑÐ¾Ð²Ð°Ð½Ð¸Ð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ÐÐ±ÑÐ°ÑÐ¸ÑÐµ Ð²Ð½Ð¸Ð¼Ð°Ð½Ð¸Ðµ, ÑÑÐ¾ Ð³Ð¾ÑÑÑÐ¼ Ð½ÐµÐ¾Ð±ÑÐ¾Ð´Ð¸Ð¼Ð¾ Ð²Ð½ÐµÑÑÐ¸ Ð´Ð¾Ð¿Ð¾Ð»Ð½Ð¸ÑÐµÐ»ÑÐ½ÑÐ¹ Ð²Ð¾Ð·Ð²ÑÐ°ÑÐ°ÐµÐ¼ÑÐ¹ Ð·Ð°Ð»Ð¾Ð³ Ð² ÑÐ°Ð·Ð¼ÐµÑÐµ 3000 ÑÐ¾ÑÑÐ¸Ð¹ÑÐºÐ¸Ñ ÑÑÐ±Ð»ÐµÐ¹. ÐÐ°Ð»Ð¾Ð³ Ð²Ð¾Ð·Ð²ÑÐ°ÑÐ°ÐµÑÑÑ Ð¿ÑÐ¸ Ð¾ÑÑÐµÐ·Ð´Ðµ. По прибытию необходимо внести залог в размере RUB 3000 на случай непредвиденных ситуаций. Залог будет полностью возвращен при регистрации отъезда после проверки состояния объекта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