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Industrialny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Industrialny 29» находится в 18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оулинг, Рыбалка, Wi-Fi, Отопление, Стиральная машина, Сувенирный магазин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dustrialny Prospekt 29, Bldg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