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 Metro Koz`ya Slobo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t Metro Koz`ya Sloboda» расположен в городе Казань. Этот отель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Номера для некурящих, Отопление, Стиральная машин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Ibragimova 87,6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