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На Невской улице, 12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На Невской улице, 12»» расположен в городе Сочи. Этот отель находится в 1 км от живописного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доступ в интернет, Трансфер от/до аэропорта, Кондиционер, Отель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вская, д.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