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t Novoizmailo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Novoizmailovsky» расположен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izmailovskiy Prospekt 44 Bldg.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