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ervom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ervomayskaya» находится в городе Могилев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iskaya Street, 1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