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kunina Yulia Doro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kunina Yulia Dorokhova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kunina 47-8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