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o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omorskaya» находится в городе Сочи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Бесплатный Wi-Fi, Трансфер от/до аэропорта, Кондиционер, Номера для некурящих, Отопление, Стиральная машин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