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ernomor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ernomorskiy» расположен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kiy Bulvar 11, Bld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