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yah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рняховского 20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ahovskogo 20, Apt 2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