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Dekabristov 12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Dekabristov 129» находится в 6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Кондиционер, Номера для некурящих, Отоплени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кабристов 129 4 этаж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