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Dekabristov 28 Bldg 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Dekabristov 28 Bldg 2» находится в 12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Dekabristov, 28 Bldg. 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