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lf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lfin» находится в городе Воронеж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Салон красоты, Площадка для пикника, Рыбалка, Трансфер от/до аэропорта, Магазины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vertkina 1/7 ap 18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