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Delph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Delphin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лон красоты, Бесплатный Wi-Fi, Трансфер от/до аэропорта, Кондиционер, Круглосуточная стойка регистрации, Номера для некурящих, Номера со звукоизоляцией, Отопление, Стиральная машина, Сувенирный магаз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 75 корпус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