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emidof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emidoff» расположен в городе Санкт-Петербург. Этот отель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oyezd 2V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