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mokraticheskay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mokraticheskaya 43» расположен в городе Сочи. Этот отель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okraticheskaya 43, Kv. 71 7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