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eputa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eputatskoy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putatskaya 84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