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Эконом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Экономдом» расположен в городе Минск. Этот отель находится в 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Салон красоты, Прокат велосипедов, Казино, Трансфер от/до аэропорта, Магазины, Круглосуточная стойка регистрации, Номера для некурящих, Номера со звукоизоляцией, Отопление, Часовня, Ускоренная регистрация за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икоцкого 46\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