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For R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For Rent» расположен в городе Москва. Этот отель находится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Nizhegorodskaya , d.9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