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or V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or Volskaya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Прокат велосипедов, Удобства для барбекю, Площадка для пикника, Трансфер от/до аэропорта, Кондиционер, Номера для аллергиков, Номера для некурящих, Номера со звукоизоляцией, Отопление, Стиральная машина, Сад, Терраса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sky 44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