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or you - Tet a T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or you - Tet a Tet» находится в городе Санкт-Петербург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руглосуточная стойка регистрации, Номера для некурящих, Отопление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ая 8 корпус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